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hanging="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imes New Roman" w:hAnsi="Times New Roman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方正黑体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申请社会办养老机构建设补贴需提交的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材料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>
          <w:rFonts w:ascii="Times New Roman" w:hAnsi="Times New Roman" w:eastAsia="方正仿宋_GBK" w:cs="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申请时，需提交以下材料（原件及复印件）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《重庆市社会办养老机构建设补贴申请审批表》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申请单位法人代表的身份证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养老机构设立许可证书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养老机构法人登记证书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建设项目审批手续。包括立项批复（或备案证书）、选址意见书、土地使用证、建设许可证证明文件。利用自有房屋或租用房屋改扩建养老机构的，提供自有房屋的房地产证或租用房屋协议书及房地产证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竣工验收合格证明或工程质量验收合格意见书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消防验收合格意见书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养老机构食堂《卫生许可证》或《餐饮服务许可证》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>
          <w:rFonts w:ascii="Times New Roman" w:hAnsi="Times New Roman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>
          <w:rFonts w:ascii="Times New Roman" w:hAnsi="Times New Roman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>
          <w:rFonts w:ascii="Times New Roman" w:hAnsi="Times New Roman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dc:language>en-US</dc:language>
  <cp:lastModifiedBy>huang</cp:lastModifiedBy>
  <cp:lastPrinted>2012-09-10T10:03:00Z</cp:lastPrinted>
  <dcterms:modified xsi:type="dcterms:W3CDTF">2021-11-25T09:49:13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