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劳动保障监察行政处</w:t>
      </w:r>
      <w:r>
        <w:rPr>
          <w:rFonts w:cs="方正小标宋_GBK" w:eastAsia="方正小标宋_GBK"/>
          <w:sz w:val="44"/>
          <w:szCs w:val="44"/>
          <w:lang w:eastAsia="zh-CN"/>
        </w:rPr>
        <w:t>罚</w:t>
      </w:r>
      <w:r>
        <w:rPr>
          <w:rFonts w:cs="方正小标宋_GBK" w:eastAsia="方正小标宋_GBK"/>
          <w:sz w:val="44"/>
          <w:szCs w:val="44"/>
        </w:rPr>
        <w:t>催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295275</wp:posOffset>
                </wp:positionV>
                <wp:extent cx="6026150" cy="23495"/>
                <wp:effectExtent l="635" t="28575" r="635" b="28575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26040" cy="2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23.25pt" to="466.05pt,25.05pt" ID="直线 15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社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催告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>重庆三拳火锅餐饮管理有限公司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 xml:space="preserve">：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已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作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劳动保障监察行政处罚决定书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江人社监罚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邮寄送达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你单位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在收到行政处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决定书后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既未申请行政复议也未提起行政诉讼，并且也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未在规定的期限之内履行行政处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决定书中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规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定的义务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我局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依据《中华人民共和国行政强制法》第五十四条的规定，现向你公司发出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劳动保障监察行政处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催告书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，要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你单位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在收到本催告书之日起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的十日内履行以下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6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根据《劳动保障监察条例》第三十条第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三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款“经劳动保障行政部门责令改正拒不改正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或者拒不履行劳动保障行政部门的行政处理决定的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处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元以上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00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元以下的罚款”、《重庆市人力资源和社会保障局规范行政处罚裁量权办法》第十三条“严重违法行为参考（一）违法行为持续时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个月以上的”、第十五条“罚款数额的确定遵循下列规则（二）罚款为一定幅度的数额的，严重违法行为按最低罚款数额到最高罚款数额这一幅度的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70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以上确定（包含本数）”的规定，我局决定对你单位罚款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260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6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《中华人民共和国行政强制法》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第三十六条规定，你单位收到催告书后有权进行陈述和申辩。请你单位在收到本催告书次日起的三日内提出陈述和申辩，逾期未提出的，视为放弃陈述和申辩的权利。若逾期未履行上述义务的，我局将根据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《中华人民共和国行政强制法》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第五十三、五十四条之规定，依法向法院申请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41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41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32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庆市江北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48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406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53:00Z</dcterms:created>
  <dc:creator>MC SYSTEM</dc:creator>
  <dc:description/>
  <dc:language>en-US</dc:language>
  <cp:lastModifiedBy>RSJ</cp:lastModifiedBy>
  <cp:lastPrinted>2025-06-03T10:55:00Z</cp:lastPrinted>
  <dcterms:modified xsi:type="dcterms:W3CDTF">2025-06-03T06:08:57Z</dcterms:modified>
  <cp:revision>16</cp:revision>
  <dc:subject/>
  <dc:title>劳动保障监察限期整改指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92CA1A63D4B0E8D1814CBD5B2B5B0_12</vt:lpwstr>
  </property>
  <property fmtid="{D5CDD505-2E9C-101B-9397-08002B2CF9AE}" pid="3" name="KSOProductBuildVer">
    <vt:lpwstr>2052-10.1.0.5975</vt:lpwstr>
  </property>
  <property fmtid="{D5CDD505-2E9C-101B-9397-08002B2CF9AE}" pid="4" name="commondata">
    <vt:lpwstr>commondata</vt:lpwstr>
  </property>
</Properties>
</file>