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江北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发〔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lang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44"/>
          <w:lang w:val="en-US" w:eastAsia="zh-CN" w:bidi="ar-SA"/>
        </w:rPr>
        <w:t>重庆市江</w:t>
      </w:r>
      <w:r>
        <w:rPr>
          <w:rFonts w:ascii="Times New Roman" w:hAnsi="Times New Roman" w:cs="Times New Roman"/>
          <w:b w:val="false"/>
          <w:color w:val="000000"/>
          <w:lang w:bidi="ar-SA"/>
        </w:rPr>
        <w:t>北区文化</w:t>
      </w:r>
      <w:r>
        <w:rPr>
          <w:rFonts w:cs="Times New Roman"/>
          <w:b w:val="false"/>
          <w:color w:val="000000"/>
          <w:lang w:eastAsia="zh-CN" w:bidi="ar-SA"/>
        </w:rPr>
        <w:t>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关于注销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娱乐经营许可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》的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为促进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娱乐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市场规范、健康发展，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行政许可法》第七十条第一款及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娱乐场所管理办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》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十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条规定，决定对以下有效期届满未进行延续的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家娱乐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娱乐经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许可证》实施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　　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件：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娱乐经营许可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注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重庆市江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微软雅黑" w:cs="Times New Roman"/>
          <w:color w:val="404040"/>
          <w:spacing w:val="0"/>
          <w:sz w:val="27"/>
          <w:szCs w:val="27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spacing w:val="0"/>
          <w:kern w:val="2"/>
          <w:sz w:val="32"/>
          <w:szCs w:val="32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023-67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90073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"/>
        </w:rPr>
        <w:t>娱乐经营许可证注销企业名单</w:t>
      </w:r>
    </w:p>
    <w:tbl>
      <w:tblPr>
        <w:tblW w:w="9480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2880"/>
        <w:gridCol w:w="3533"/>
        <w:gridCol w:w="930"/>
        <w:gridCol w:w="1485"/>
      </w:tblGrid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营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可证号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米迪熊教育信息咨询服务有限公司江北分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北城天街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万汇乐奇世界商场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247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江北区悦畅摩天轮电子游戏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重庆市江北区建新北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第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（物理层）（名义层为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01002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铺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章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243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江北区顺丽歌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观音桥步行街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附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0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-11-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24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豪亮娱乐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建新北路二支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重庆世纪金源时代大饭店有限公司地下不夜城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24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江北区金钻电玩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红原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附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至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233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音凰娱乐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建北一支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裙楼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建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23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北区英东天空之城东原游艺娱乐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建新北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负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21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北区无面者游戏室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大石坝红盛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原新新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ARK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场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3A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包清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20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北区乐巢歌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鱼嘴东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附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志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20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江北区金曲酒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北滨一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（重庆金源时代购物中心六层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儒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196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江北区跳动酒廊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万丰一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元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胜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183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江北区迷城酒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红土地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附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明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18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东阳升商业管理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红土地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附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喻兴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18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江北区亮一点音乐酒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洋河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兰明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177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江北区太阳岛茶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五里店万丰一村二栋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门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164</w:t>
            </w:r>
          </w:p>
        </w:tc>
      </w:tr>
      <w:tr>
        <w:trPr>
          <w:trHeight w:val="6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益盛时代娱乐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北城天街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阳光城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161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威亨酒店管理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建北二支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148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海上传歌餐饮娱乐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北滨一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金源时代购物广场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一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14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十黛佳人娱乐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观音桥步行街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郝建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138</w:t>
            </w:r>
          </w:p>
        </w:tc>
      </w:tr>
      <w:tr>
        <w:trPr>
          <w:trHeight w:val="2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北区巴比海歌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建北二支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重庆世纪金源大饭店地下不夜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133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美嘉会娱乐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海尔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负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1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时代主题歌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洋河一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附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附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附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附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游起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119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江北区美仑美酒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建北二支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金源地下不夜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金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114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江北区美创娱乐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北城天街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同创国际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3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3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3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3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11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北区乐乐游戏室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兴隆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数码大厦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幢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海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10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北区凯歌电子游戏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金渝大道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康兴园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-12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亮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087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北区慧慧游戏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北滨一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（重庆金源时代购物中心五层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木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077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北区秀色歌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海尔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兰溪小区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06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北区海盛游戏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建新东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负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吊二层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050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北区雪儿歌舞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市市辖区江北区建新西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秀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105160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Times New Roman" w:hAnsi="Times New Roman" w:cs="Times New Roman"/>
          <w:color w:val="000000"/>
          <w:sz w:val="28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110</wp:posOffset>
                </wp:positionH>
                <wp:positionV relativeFrom="margin">
                  <wp:posOffset>8667750</wp:posOffset>
                </wp:positionV>
                <wp:extent cx="5723890" cy="635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682.5pt" to="441.35pt,682.5pt" ID="直线 4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00</wp:posOffset>
                </wp:positionH>
                <wp:positionV relativeFrom="margin">
                  <wp:posOffset>8287385</wp:posOffset>
                </wp:positionV>
                <wp:extent cx="5723890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652.55pt" to="440.65pt,652.55pt" ID="直线 4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w w:val="90"/>
          <w:sz w:val="28"/>
          <w:szCs w:val="28"/>
          <w:lang w:val="en-US" w:eastAsia="zh-CN" w:bidi="ar-SA"/>
        </w:rPr>
        <w:t>重庆市江北区文化和旅游发展委员会办公室</w:t>
      </w:r>
      <w:r>
        <w:rPr>
          <w:rFonts w:ascii="Times New Roman" w:hAnsi="Times New Roman" w:cs="Times New Roman" w:eastAsia="Times New Roman"/>
          <w:w w:val="9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28"/>
          <w:szCs w:val="28"/>
          <w:lang w:val="en-US" w:eastAsia="zh-CN" w:bidi="ar-SA"/>
        </w:rPr>
        <w:t xml:space="preserve">      </w:t>
      </w:r>
      <w:r>
        <w:rPr>
          <w:rFonts w:eastAsia="方正仿宋_GBK" w:cs="Times New Roman"/>
          <w:sz w:val="28"/>
          <w:szCs w:val="28"/>
          <w:lang w:val="en-US" w:eastAsia="zh-CN" w:bidi="ar-SA"/>
        </w:rPr>
        <w:t>20</w:t>
      </w:r>
      <w:r>
        <w:rPr>
          <w:rFonts w:eastAsia="方正仿宋_GBK" w:cs="Times New Roman"/>
          <w:sz w:val="28"/>
          <w:szCs w:val="28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/>
          <w:sz w:val="28"/>
          <w:szCs w:val="28"/>
          <w:lang w:val="en-US" w:eastAsia="zh-CN" w:bidi="ar-SA"/>
        </w:rPr>
        <w:t>2</w:t>
      </w:r>
      <w:r>
        <w:rPr>
          <w:rFonts w:eastAsia="方正仿宋_GBK" w:cs="Times New Roman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 w:bidi="ar-SA"/>
        </w:rPr>
        <w:t>印发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_GBK" w:cs="Times New Roman"/>
      <w:b/>
      <w:kern w:val="2"/>
      <w:sz w:val="44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16:00Z</dcterms:created>
  <dc:creator>Y Y</dc:creator>
  <dc:description/>
  <dc:language>en-US</dc:language>
  <cp:lastModifiedBy>ft</cp:lastModifiedBy>
  <dcterms:modified xsi:type="dcterms:W3CDTF">2023-04-24T10:40:51Z</dcterms:modified>
  <cp:revision>1</cp:revision>
  <dc:subject/>
  <dc:title>               江北文旅发〔2019〕1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