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北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洋河体育场片区环境综合整治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重庆市中心城区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全域环境综合治理实施方案》（渝城治办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聚焦群众反映强烈的环境痛点难点问题，加快打造整洁、安全、有序、宜居的城市环境，经研究决定，自即日起对洋河体育场片区开展环境综合整治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洋河体育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>整治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通告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发布之日起至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）清理暴露垃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物业管理单位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扫保洁质量，全面清理片区内卫生死角、积存垃圾，确保公共区域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提升环境品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物业管理单位要及时修复片区范围内破损的地砖、路面，加强公共绿地管护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乱贴乱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规范标识标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消除违法搭建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物业产权单位要会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物业管理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履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拆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经审批擅自搭建的各类建（构）筑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逾期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拆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，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法强制拆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整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级相关部门、属地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建联合工作组，严格依法行政，密切协作配合，确保整治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顺利有序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畅通信息渠道、听取群众意见。设立来访接待室，开通咨询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来访接待室设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洋河北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鼎花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栋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咨询电话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778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江北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</w:t>
      </w:r>
      <w:r>
        <w:rPr>
          <w:rFonts w:ascii="Times New Roman" w:hAnsi="Times New Roman" w:cs="Times New Roman" w:eastAsia="方正仿宋_GBK"/>
          <w:sz w:val="32"/>
          <w:szCs w:val="32"/>
        </w:rPr>
        <w:t>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sectPr>
      <w:type w:val="nextPage"/>
      <w:pgSz w:w="11906" w:h="16838"/>
      <w:pgMar w:left="1417" w:right="1417" w:gutter="0" w:header="0" w:top="1814" w:footer="0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47:00Z</dcterms:created>
  <dc:creator>付鹏</dc:creator>
  <dc:description/>
  <dc:language>en-US</dc:language>
  <cp:lastModifiedBy>admin</cp:lastModifiedBy>
  <cp:lastPrinted>2025-07-15T14:54:00Z</cp:lastPrinted>
  <dcterms:modified xsi:type="dcterms:W3CDTF">2025-07-15T06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E618E5CB64DDCB1A119F23D8B874D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NWE0Y2RmOTg3NTRiZDZkYjljZTFkMzEwNzViMGEwNWUiLCJ1c2VySWQiOiI1OTIzOTg4In0=</vt:lpwstr>
  </property>
</Properties>
</file>